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78-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3 апреля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Шайбакова Вячеслава Ивановича,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UserDefinedgrp34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6.02.2025 года в 07 часов 35 минут на ул. Лесная д. 26а в г.п. Белый Яр Сургутского района Шайбаков В.И. управлял автомобиле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предусматривает наказание в виде 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Шайбаков В.И.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Шайбакова В.И. в совершении административного правонарушения, предусмотренного ч. 1 ст. 12.8 КоАП РФ подтверждается: протоколом об административном правонарушении от 06.02.2025 г. № 86ХМ666068, согласно которому был зафиксирован факт управления транспортным средством Шайбаковым В.И.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06.02.2025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Шайбаков В.И. был отстранен от управления транспортным средством - автомобилем </w:t>
      </w:r>
      <w:r>
        <w:rPr>
          <w:rStyle w:val="CatCarMakeModelgrp27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0,32 мг/л; актом освидетельствования на состояние алкогольного опьянения от 06.02.2025 г., согласно которому, освидетельствование проводилось с использованием прибора Alcotest 6810 с заводским номером ARBB-0084, с датой последней поверки прибора 22.03.2024 г., результат составил 0,32 мг/л; протоколом задержания транспортного средства от 04.11.2024 г.; копией свидетельства о поверке на средство измерения - Alcotest 6810 с заводским номером ARBB-0084; рапортом инспектора ДПС ГИБДД ОМВД России по Сургутскому району от 06.02.2025 г. по существу правонарушения; объяснениями Шайбакова В.И. от 06.02.2025 г., согласно которым факт совершения административного правонарушения подтверждает; протоколом задержания транспортного средства от 06.02.2025 г.; справкой о том, что Шайбаков В.И. не является лицом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Шайбакова В.И.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освидетельствование Шайбакова В.И.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 использованием соответствующего технического средства измерения, 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spacing w:before="0" w:after="0"/>
        <w:ind w:firstLine="567"/>
        <w:jc w:val="both"/>
        <w:rPr>
          <w:sz w:val="28"/>
          <w:szCs w:val="28"/>
          <w:lang w:val="en-US" w:bidi="en-US"/>
        </w:rPr>
      </w:pPr>
      <w:r>
        <w:rPr>
          <w:rFonts w:eastAsia="Times New Roman" w:cs="Times New Roman"/>
          <w:sz w:val="28"/>
          <w:szCs w:val="28"/>
          <w:lang w:val="en-US" w:bidi="en-US"/>
        </w:rPr>
        <w:t>С результатом освидетельствования, которым у Шайбакова В.И. установлено состояние алкогольного опьянения - 0,32 мг/л выдыхаемого воздуха, он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Шайбаковым В.И.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Шайбакова В.И.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Шайбакова Вячеслава Иван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сорока пя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Шайбакову В.И.,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Шайбакову В.И.,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Шайбакову В.И.,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Шайбакову В.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1875.</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10">
    <w:name w:val="cat-PassportData grp-24 rplc-10"/>
    <w:basedOn w:val="DefaultParagraphFont"/>
    <w:qFormat/>
    <w:rPr/>
  </w:style>
  <w:style w:type="character" w:styleId="CatUserDefinedgrp34rplc12">
    <w:name w:val="cat-UserDefined grp-34 rplc-12"/>
    <w:basedOn w:val="DefaultParagraphFont"/>
    <w:qFormat/>
    <w:rPr/>
  </w:style>
  <w:style w:type="character" w:styleId="CatPassportDatagrp25rplc14">
    <w:name w:val="cat-PassportData grp-25 rplc-14"/>
    <w:basedOn w:val="DefaultParagraphFont"/>
    <w:qFormat/>
    <w:rPr/>
  </w:style>
  <w:style w:type="character" w:styleId="CatCarMakeModelgrp27rplc20">
    <w:name w:val="cat-CarMakeModel grp-27 rplc-20"/>
    <w:basedOn w:val="DefaultParagraphFont"/>
    <w:qFormat/>
    <w:rPr/>
  </w:style>
  <w:style w:type="character" w:styleId="CatCarNumbergrp28rplc21">
    <w:name w:val="cat-CarNumber grp-28 rplc-21"/>
    <w:basedOn w:val="DefaultParagraphFont"/>
    <w:qFormat/>
    <w:rPr/>
  </w:style>
  <w:style w:type="character" w:styleId="CatCarMakeModelgrp27rplc29">
    <w:name w:val="cat-CarMakeModel grp-27 rplc-29"/>
    <w:basedOn w:val="DefaultParagraphFont"/>
    <w:qFormat/>
    <w:rPr/>
  </w:style>
  <w:style w:type="character" w:styleId="CatCarNumbergrp28rplc30">
    <w:name w:val="cat-CarNumber grp-28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